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ałbrzych, dnia 20.11.2017r.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pytanie ofertowe 23/SZ/FRES/2017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związku z realizacją projektu pn.: „Nie emigruję- tu zostaję" nr umowy na realizację projektu RPDS.09.01.04-02-0007/16, realizowanego w ramach RPO Priorytet IX Włączenie społeczne, Działanie 9.1 Aktywna integracja, Poddziałanie 9.1.4 Aktywna integracja-ZIT Aglomeracji Wałbrzyskiej, Regionalnego Programu Operacyjnego Województwa Dolnośląskiego 2014-2020, współfinansowanego ze środków Unii Europejskiej w ramach Europejskiego Funduszu Społecznego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z siedzibą w Wałbrzychu w ramach procedury </w:t>
      </w:r>
      <w:r>
        <w:rPr>
          <w:rFonts w:cs="Tahoma" w:ascii="Tahoma" w:hAnsi="Tahoma"/>
          <w:i/>
          <w:sz w:val="20"/>
          <w:szCs w:val="20"/>
          <w:lang w:val="pl-PL"/>
        </w:rPr>
        <w:t>zgodnej                     z zasadą konkurencyjności określoną w Wytycznych w zakresie kwalifikowalności wydatków  w ramach Europejskiego Funduszu Rozwoju Regionalnego, Europejskiego Funduszu Społecznego oraz Funduszu Spójności na lata 2014-2020. z</w:t>
      </w:r>
      <w:r>
        <w:rPr>
          <w:rFonts w:cs="Tahoma" w:ascii="Tahoma" w:hAnsi="Tahoma"/>
          <w:sz w:val="20"/>
          <w:szCs w:val="20"/>
          <w:lang w:val="pl-PL"/>
        </w:rPr>
        <w:t>aprasza do przedkładania ofert na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0"/>
          <w:numId w:val="14"/>
        </w:numPr>
        <w:spacing w:before="0" w:after="0"/>
        <w:ind w:left="142" w:hanging="284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usługi obejmującej zorganizowanie i przeprowadzenie szkoleń/kursów zawodowych/podnoszących kompetencje </w:t>
      </w:r>
    </w:p>
    <w:p>
      <w:pPr>
        <w:pStyle w:val="Akapitzlist"/>
        <w:spacing w:before="0" w:after="0"/>
        <w:ind w:left="142" w:hanging="0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dla uczestników projektu</w:t>
      </w:r>
    </w:p>
    <w:p>
      <w:pPr>
        <w:pStyle w:val="Akapitzlis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ul. Beethovena 1-2, pok.26</w:t>
        <w:br/>
        <w:t>NIP: 886 – 28 – 94-382</w:t>
        <w:br/>
        <w:t>Tel./fax.74 647 88 90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2. MIEJSCE PUBLIKACJI OGŁOSZENIA O ZAMÓWIENIU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. Strona Baza Konkurencyjności Fundusze Europejskie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>www.bazakonkurencyjnosci.funduszeeuropejskie.gov.pl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trona internetowa Zamawiającego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www.fres.org.pl</w:t>
        </w:r>
      </w:hyperlink>
    </w:p>
    <w:p>
      <w:pPr>
        <w:pStyle w:val="Akapitzlist"/>
        <w:spacing w:before="0" w:after="0"/>
        <w:ind w:left="502" w:hanging="0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3.  Opis przedmiotu zamówienia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spólny Słownik Zamówień (CPV)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80000000-4 - Usługi edukacyjne i szkoleniowe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>80530000-8 – Usługi szkolenia zawodowego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80500000-9 Usługi szkoleniow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1</w:t>
      </w:r>
      <w:r>
        <w:rPr>
          <w:rFonts w:cs="Tahoma" w:ascii="Tahoma" w:hAnsi="Tahoma"/>
          <w:sz w:val="20"/>
          <w:szCs w:val="20"/>
          <w:lang w:val="pl-PL"/>
        </w:rPr>
        <w:t xml:space="preserve"> Przedmiotem zapytania jest zorganizowanie i przeprowadzenie dla uczestników/czek projektu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             „Nie emigruję - tu zostaję” (zwanych w dalszej części zapytania kursantami) usługi szkolenia zawodowego rozumianej jako szkolenia/kursy zawodowe pozwalające na nabycie/podniesienie przez uczestników projektu niezbędnej/ych umiejętności/kompetencji/kwalifikacji zawodowych potrzebnych do podjęcia zatrudnienia na otwartym rynku pracy</w:t>
      </w:r>
      <w:r>
        <w:rPr>
          <w:rFonts w:cs="Tahoma" w:ascii="Tahoma" w:hAnsi="Tahoma"/>
          <w:color w:val="222222"/>
          <w:sz w:val="20"/>
          <w:szCs w:val="20"/>
          <w:shd w:fill="FFFFFF" w:val="clear"/>
          <w:lang w:val="pl-PL"/>
        </w:rPr>
        <w:t>, zwanej w dalszej części zapytania szkoleniami/kursami zawodowym</w:t>
      </w:r>
      <w:r>
        <w:rPr>
          <w:rFonts w:cs="Tahoma" w:ascii="Tahoma" w:hAnsi="Tahoma"/>
          <w:sz w:val="20"/>
          <w:szCs w:val="20"/>
          <w:lang w:val="pl-PL"/>
        </w:rPr>
        <w:t>i/podnoszącymi kompetencje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  <w:t xml:space="preserve">Zapytanie ofertowe dotyczy </w:t>
      </w:r>
      <w:r>
        <w:rPr>
          <w:rFonts w:cs="Tahoma" w:ascii="Tahoma" w:hAnsi="Tahoma"/>
          <w:sz w:val="20"/>
          <w:szCs w:val="20"/>
          <w:u w:val="single"/>
          <w:lang w:val="pl-PL" w:eastAsia="pl-PL" w:bidi="ar-SA"/>
        </w:rPr>
        <w:t xml:space="preserve">szkolenia/kursu zawodowego/podnoszącego kompetencje </w:t>
      </w:r>
      <w:r>
        <w:rPr>
          <w:rFonts w:cs="Tahoma" w:ascii="Tahoma" w:hAnsi="Tahoma"/>
          <w:sz w:val="20"/>
          <w:szCs w:val="20"/>
          <w:u w:val="single"/>
          <w:lang w:val="pl-PL"/>
        </w:rPr>
        <w:t>z zakresu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shd w:fill="FFFFFF" w:val="clear"/>
          <w:lang w:val="pl-PL"/>
        </w:rPr>
        <w:t>Facebook PRO – 1 osoba, Wrocław, woj. dolnośląskie</w:t>
      </w:r>
    </w:p>
    <w:p>
      <w:pPr>
        <w:pStyle w:val="Normal"/>
        <w:spacing w:lineRule="auto" w:line="276"/>
        <w:jc w:val="both"/>
        <w:rPr>
          <w:rFonts w:ascii="Tahoma" w:hAnsi="Tahoma" w:cs="Tahoma"/>
          <w:strike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2</w:t>
      </w:r>
      <w:r>
        <w:rPr>
          <w:rFonts w:cs="Tahoma" w:ascii="Tahoma" w:hAnsi="Tahoma"/>
          <w:sz w:val="20"/>
          <w:szCs w:val="20"/>
          <w:lang w:val="pl-PL"/>
        </w:rPr>
        <w:t xml:space="preserve"> Program i czas realizacji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ń/kursów zawodowych/podnoszących kompetencje </w:t>
      </w:r>
      <w:r>
        <w:rPr>
          <w:rFonts w:cs="Tahoma" w:ascii="Tahoma" w:hAnsi="Tahoma"/>
          <w:sz w:val="20"/>
          <w:szCs w:val="20"/>
          <w:lang w:val="pl-PL"/>
        </w:rPr>
        <w:t>powinien być dostosowany do wymogów formalnych regulowanych przepisami prawa wymaganych ze względu na ich specyfikę, mających na celu nabycie/podniesienie przez uczestników projektu niezbędnej/ych umiejętności/kwalifikacji zawodowych zwiększających szanse i możliwości do podjęcia zatrudnienia na otwartym rynku pracy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3</w:t>
      </w:r>
      <w:r>
        <w:rPr>
          <w:rFonts w:cs="Tahoma" w:ascii="Tahoma" w:hAnsi="Tahoma"/>
          <w:sz w:val="20"/>
          <w:szCs w:val="20"/>
          <w:lang w:val="pl-PL"/>
        </w:rPr>
        <w:t xml:space="preserve"> Miejsce wykonania zamówienia – Wrocław, woj. dolnośląski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3.4</w:t>
      </w:r>
      <w:r>
        <w:rPr>
          <w:rFonts w:cs="Tahoma" w:ascii="Tahoma" w:hAnsi="Tahoma"/>
          <w:sz w:val="20"/>
          <w:szCs w:val="20"/>
          <w:lang w:val="pl-PL"/>
        </w:rPr>
        <w:t xml:space="preserve"> Zamawiający dopuszcza możliwość wskazania innego miejsca przeprowadzenia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nia/kursu zawodowego/podnoszącego kompetencje niż wskazane w punkcie 3.3 </w:t>
      </w:r>
      <w:r>
        <w:rPr>
          <w:rFonts w:cs="Tahoma" w:ascii="Tahoma" w:hAnsi="Tahoma"/>
          <w:sz w:val="20"/>
          <w:szCs w:val="20"/>
          <w:lang w:val="pl-PL"/>
        </w:rPr>
        <w:t>pod warunkiem, że Wykonawca pokryje koszty dojazdu kursantów na szkolenie środkami transportu komunikacji publicznej</w:t>
      </w:r>
      <w:r>
        <w:rPr>
          <w:sz w:val="16"/>
          <w:szCs w:val="16"/>
          <w:lang w:val="pl-PL"/>
        </w:rPr>
        <w:t>.</w:t>
      </w:r>
      <w:r>
        <w:rPr>
          <w:rFonts w:cs="Tahoma" w:ascii="Tahoma" w:hAnsi="Tahoma"/>
          <w:sz w:val="20"/>
          <w:szCs w:val="20"/>
          <w:lang w:val="pl-PL"/>
        </w:rPr>
        <w:t xml:space="preserve"> Zamawiający zastrzega konieczność dostosowania godzin rozpoczęcia szkolenia/kursu zawodowego/podnoszącego kompetencje do godzin uczestnictwa w innych formach wsparcia oraz możliwości dotarcia kursanta</w:t>
        <w:br/>
        <w:t xml:space="preserve">z miejscowości wskazanej w punkcie 3.3 środkami komunikacji publicznej. Odległość będzie mierzona za pomocą witryny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u w:val="single"/>
            <w:lang w:val="pl-PL"/>
          </w:rPr>
          <w:t>www.targeo.pl</w:t>
        </w:r>
      </w:hyperlink>
      <w:r>
        <w:rPr>
          <w:rFonts w:cs="Tahoma" w:ascii="Tahoma" w:hAnsi="Tahoma"/>
          <w:sz w:val="20"/>
          <w:szCs w:val="20"/>
          <w:lang w:val="pl-PL"/>
        </w:rPr>
        <w:t>, trasa optymalna, odległość między miejscowości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 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Termin wykonania zamówienia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4.1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Wykonanie zamówienia ustala się w terminie od 05.12.2017r. do 27.12.2017r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  <w:t>Szkolenia/kursy zawodowe/podnoszące kompetencje muszą rozpocząć się nie wcześniej niż dnia 05.12.2017r. i nie później niż dnia 22.12.2017r. Szkolenie nie może zakończyć się później niż do dnia 27.12.2017r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2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Szczegółowy termin szkolenia/kursu zawodowego/podnoszącego kompetencje zostanie ustalony             z Wykonawcą, którego oferta okaże się najkorzystniejsza.</w:t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3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W uzasadnionych i indywidualnych przypadkach Zamawiający dopuszcza wydłużenie lub skrócenie terminu realizacji szkolenia/kursu zawodowego/podnoszącego kompetencje, wskazanego w punkcie 4.1 </w:t>
      </w:r>
      <w:r>
        <w:rPr>
          <w:rFonts w:cs="Tahoma" w:ascii="Tahoma" w:hAnsi="Tahoma"/>
          <w:sz w:val="20"/>
          <w:szCs w:val="20"/>
          <w:lang w:val="pl-PL"/>
        </w:rPr>
        <w:t xml:space="preserve">mając na uwadze prawidłowe i efektywne przeprowadzenie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u zawodowego/podnoszące kompetencje  </w:t>
      </w:r>
      <w:r>
        <w:rPr>
          <w:rFonts w:cs="Tahoma" w:ascii="Tahoma" w:hAnsi="Tahoma"/>
          <w:sz w:val="20"/>
          <w:szCs w:val="20"/>
          <w:lang w:val="pl-PL"/>
        </w:rPr>
        <w:t xml:space="preserve">w zakresie wskazanym w pkt.3. 1. W takim przypadku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>szkolenie/kurs zawodowy/podnoszący kompetencje nie może zakończyć się później</w:t>
      </w:r>
      <w:r>
        <w:rPr>
          <w:rFonts w:cs="Tahoma" w:ascii="Tahoma" w:hAnsi="Tahoma"/>
          <w:sz w:val="20"/>
          <w:szCs w:val="20"/>
          <w:lang w:val="pl-PL"/>
        </w:rPr>
        <w:t xml:space="preserve"> niż do dnia 31.12.2017r.</w:t>
      </w:r>
    </w:p>
    <w:p>
      <w:pPr>
        <w:pStyle w:val="Normal"/>
        <w:jc w:val="both"/>
        <w:rPr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4 </w:t>
      </w:r>
      <w:r>
        <w:rPr>
          <w:rFonts w:cs="Tahoma" w:ascii="Tahoma" w:hAnsi="Tahoma"/>
          <w:sz w:val="20"/>
          <w:szCs w:val="20"/>
          <w:lang w:val="pl-PL"/>
        </w:rPr>
        <w:t>W przypadku podzlecenia całości lub części zamówienia Wykonawca ponosi pełną odpowiedzialność za jakość wykonanej usługi.</w:t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 w:eastAsia="pl-PL" w:bidi="ar-SA"/>
        </w:rPr>
        <w:t>4.5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zorganizuje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 zawodowy/podnoszący kompetencje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dla kursanta w dniach ustalonych z Zamawiającym w tym w dni wolne od pracy. 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Cs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 Obowiązkowe kryteria dodatkowe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1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zobowiązany jest do: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a.   zapewnienia odpowiedniej bazy szkoleniowej zarówno pod kątem szkolenia teoretycznego i/lub praktycznego zgodnie z obowiązującymi wymogami w danym zakresie;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b.  dysponowania wszystkimi możliwymi środkami w celu zapewnienia profesjonalnej realizacji przedmiotu zamówienia (baza techniczna i dydaktyczna);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b/>
          <w:b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2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 przypadku szkoleń/kursów zawodowych/podnoszących kompetencje, w których wymagane jest stosowanie odzieży ochronnej Wykonawca zobowiązany jest do jej zapewnienia kursantom.  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3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zobowiązany jest do stosowania przepisów BHP zgodnie z zobowiązującym prawem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4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 przypadku szkoleń/kursów zawodowych/podnoszących kompetencje, w których wymagane są badania lekarskie warunkujące przystąpienie do szkolenia/kursu zawodowego/podnoszącego kompetencje, Wykonawca zobowiązuje się do ich zapewnienia, a koszty z tym związane zostaną pokryte w ramach zamówienia i mieszczą się w cenie całościowej usługi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5</w:t>
      </w:r>
      <w:r>
        <w:rPr>
          <w:rFonts w:cs="Tahoma" w:ascii="Tahoma" w:hAnsi="Tahoma"/>
          <w:sz w:val="20"/>
          <w:szCs w:val="20"/>
          <w:lang w:val="pl-PL"/>
        </w:rPr>
        <w:t xml:space="preserve"> W przypadku szkoleń/kursów zawodowych/podnoszących kompetencje, mających na celu nabycie/podniesienie przez uczestników projektu niezbędnej/ych umiejętności/kwalifikacji zawodowych potrzebnych do podjęcia zatrudnienia na otwartym rynku pracy, w których wymagane jest przeprowadzenie egzaminu, Wykonawca zobowiązuje się do wykonania wszelkich formalności związanych z  organizacją i przeprowadzeniem egzaminu kończącego szkolenie/kurs zawodowy/podnoszący kompetencje (egzamin teoretyczny i/lub praktyczny),</w:t>
      </w:r>
      <w:bookmarkStart w:id="0" w:name="_msoanchor_1"/>
      <w:bookmarkEnd w:id="0"/>
      <w:r>
        <w:rPr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koszty z tym związane zostaną pokryte                      w ramach zamówienia i mieszczą się w cenie całościowej usługi. A w przypadku gdy kursant nie zda egzaminu, koszt pierwszego egzaminu poprawkowego zobowiązuje się pokryć Wykonawca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 xml:space="preserve">5.6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 przedstawi szczegółowy opis efektów kształcenia w odniesieniu do danej kwalifikacji oraz sposób weryfikacji i walidacji efektów kształcenia. Powyższe informacje Wykonawca przedstawia</w:t>
        <w:br/>
        <w:t>w Załączniku nr 5 „Informacje o kwalifikacji” do Oferty. W przypadku przedstawienia opisów efektów kształcenia oraz sposobów weryfikacji i walidacji w sposób nieprecyzyjny lub zbyt ogólny Zamawiający skieruje Załącznik nr 5 do uszczegółowienia przez Wykonawcę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7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przedstawi wzór zaświadczenia/certyfikatu nadającego kwalifikacje uczestnikom szkolenia/kursu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8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udowodni rozpoznawalność certyfikatu w danej branży poprzez załączenie do Formularza oferty opinii/referencji wydanych przez minimum 3 różnych pracodawców z danej branży zaświadczających o rozpoznawalności i uznawaniu zaświadczenia/certyfikatu za wiarygodne potwierdzenie kwalifikacji na danym stanowisku/w danym zawodzie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120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9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O udzielenie zamówienia mogą ubiegać się Oferenci, którzy spełniają następujące warunki: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a.</w:t>
        <w:tab/>
        <w:t>posiadają uprawnienia do wykonywania określonej działalności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b.</w:t>
        <w:tab/>
        <w:t xml:space="preserve">posiadają niezbędną wiedzę i doświadczenia;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c.</w:t>
        <w:tab/>
        <w:t>dysponują odpowiednim potencjałem technicznym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d.</w:t>
        <w:tab/>
        <w:t>dysponują kadrą zdolną do wykonania zamówienia;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e.</w:t>
        <w:tab/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  <w:t>znajdują się w sytuacji ekonomicznej i finansowej zapewniającej prawidłową realizację zamówienia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10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bookmarkStart w:id="1" w:name="bookmark11"/>
      <w:r>
        <w:rPr>
          <w:rFonts w:eastAsia="Tahoma" w:cs="Tahoma" w:ascii="Tahoma" w:hAnsi="Tahoma"/>
          <w:sz w:val="20"/>
          <w:szCs w:val="20"/>
          <w:lang w:val="pl-PL" w:bidi="ar-SA"/>
        </w:rPr>
        <w:t>Wynagrodzenie za usługę jest współfinansowane przez Unię Europejską w ramach</w:t>
      </w:r>
      <w:bookmarkEnd w:id="1"/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  <w:lang w:val="pl-PL" w:bidi="ar-SA"/>
        </w:rPr>
        <w:t xml:space="preserve">Europejskiego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Funduszu Społecznego w ramach projektu „Nie emigruję-tu zostaję”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ahoma" w:cs="Tahoma"/>
          <w:color w:val="222222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b/>
          <w:color w:val="222222"/>
          <w:sz w:val="20"/>
          <w:szCs w:val="20"/>
          <w:lang w:val="pl-PL" w:eastAsia="pl-PL" w:bidi="ar-SA"/>
        </w:rPr>
        <w:t xml:space="preserve">5.11 </w:t>
      </w: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  <w:t>Wykonawca zobowiązany jest do umożliwienia Zamawiającemu przeprowadzenia kontroli                             i monitoringu realizowanych szkoleń/kursów zawodowych/podnoszących kompetencje w miejscu ich odbywa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 Przygotowanie oferty oraz dat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6.1</w:t>
      </w:r>
      <w:r>
        <w:rPr>
          <w:rFonts w:cs="Tahoma" w:ascii="Tahoma" w:hAnsi="Tahoma"/>
          <w:sz w:val="20"/>
          <w:szCs w:val="20"/>
          <w:lang w:val="pl-PL"/>
        </w:rPr>
        <w:t xml:space="preserve"> Oferty wraz z załącznikami będą przyjmowane w terminie do 28.11.2017r. godz. 15.0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2</w:t>
      </w:r>
      <w:r>
        <w:rPr>
          <w:rFonts w:cs="Tahoma" w:ascii="Tahoma" w:hAnsi="Tahoma"/>
          <w:sz w:val="20"/>
          <w:szCs w:val="20"/>
          <w:lang w:val="pl-PL"/>
        </w:rPr>
        <w:t xml:space="preserve"> Za złożenie Oferty przyjmuje się dostarczenie osobiście lub przesłanie pocztą (decyduje data wpływu oferty) do biura Zamawiającego wskazanego w pkt. 1 niniejszego Zapytania, tj.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ul. Beethovena 1-2, pok. 26 </w:t>
        <w:br/>
        <w:t>NIP: 886 – 28 – 94-382</w:t>
        <w:br/>
        <w:t>Tel./fax.74 647 88 9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 opatrzonej opise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pytanie ofertowe nr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23/SZ/ FRES/2017 w ramach projektu „Nie emigruję-tu zostaję”, oraz nazwą i dokładnym adresem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6.3</w:t>
      </w:r>
      <w:r>
        <w:rPr>
          <w:rFonts w:cs="Tahoma" w:ascii="Tahoma" w:hAnsi="Tahoma"/>
          <w:sz w:val="20"/>
          <w:szCs w:val="20"/>
          <w:lang w:val="pl-PL"/>
        </w:rPr>
        <w:t xml:space="preserve"> Oferta musi być sporządzona w języku polskim, wypełniona czytelnie, wg. wzoru stanowiącego Załącznik nr 1 do Oferty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reść oferty musi odpowiadać treści niniejszego Zapytania ofertowego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złożona po terminie lub na inny adres niż wskazany w punkcie 1 uważana jest za nieważną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ferta musi być kompletna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składania ofert częściowych oraz wariantowych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musi być podpisana przez osobę upoważnioną do składania ofert oraz opieczętowana pieczątką podmiotu biorącego udział w procedurze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ferta powinna zawiera wszystkie wymagane dokumenty, oświadczenia i załączniki, składające się na ważną ofertę: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Wypełniony Formularz Oferty i podpisany  przez przedstawiciela prawnego Wykonawcy </w:t>
      </w:r>
      <w:r>
        <w:rPr>
          <w:rFonts w:cs="Tahoma" w:ascii="Tahoma" w:hAnsi="Tahoma"/>
          <w:b/>
          <w:sz w:val="20"/>
          <w:szCs w:val="20"/>
          <w:lang w:val="pl-PL"/>
        </w:rPr>
        <w:t>Załącznik nr 1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</w:t>
      </w:r>
      <w:r>
        <w:rPr>
          <w:rFonts w:eastAsia="Calibri" w:cs="Calibri" w:ascii="Calibri" w:hAnsi="Calibri"/>
          <w:color w:val="000000"/>
          <w:sz w:val="24"/>
          <w:szCs w:val="24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Oświadczenie o spełnieniu warunków udziału w postępowaniu </w:t>
      </w:r>
      <w:r>
        <w:rPr>
          <w:rFonts w:cs="Tahoma" w:ascii="Tahoma" w:hAnsi="Tahoma"/>
          <w:b/>
          <w:sz w:val="20"/>
          <w:szCs w:val="20"/>
          <w:lang w:val="pl-PL"/>
        </w:rPr>
        <w:t>Załącznik nr 2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Oświadczenie o braku powiązań osobowych lub kapitałowych z Zamawiającym </w:t>
      </w:r>
      <w:r>
        <w:rPr>
          <w:rFonts w:cs="Tahoma" w:ascii="Tahoma" w:hAnsi="Tahoma"/>
          <w:b/>
          <w:sz w:val="20"/>
          <w:szCs w:val="20"/>
          <w:lang w:val="pl-PL"/>
        </w:rPr>
        <w:t>Załącznik nr 3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zór umowy</w:t>
      </w:r>
      <w:r>
        <w:rPr>
          <w:rFonts w:cs="Tahoma" w:ascii="Tahoma" w:hAnsi="Tahoma"/>
          <w:b/>
          <w:sz w:val="20"/>
          <w:szCs w:val="20"/>
          <w:lang w:val="pl-PL"/>
        </w:rPr>
        <w:t>– Załącznik nr 4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Informacje o kwalifikacji – </w:t>
      </w:r>
      <w:r>
        <w:rPr>
          <w:rFonts w:cs="Tahoma" w:ascii="Tahoma" w:hAnsi="Tahoma"/>
          <w:b/>
          <w:sz w:val="20"/>
          <w:szCs w:val="20"/>
          <w:lang w:val="pl-PL"/>
        </w:rPr>
        <w:t>Załącznik nr 5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Min. 3 opinie/referencje wydane przez 3 różnych pracodawców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aświadczających o rozpoznawalności 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uznawaniu zaświadczenia/certyfikatu za wiarygodne potwierdzenie kwalifikacji na danym stanowisku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w danym zawodz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Wzór zaświadczenia/certyfikatu nadającego kwalifikacje uczestnikom szkolenia/kursu.</w:t>
      </w:r>
    </w:p>
    <w:p>
      <w:pPr>
        <w:pStyle w:val="Normal"/>
        <w:numPr>
          <w:ilvl w:val="1"/>
          <w:numId w:val="20"/>
        </w:numPr>
        <w:spacing w:lineRule="auto" w:line="276" w:before="0" w:after="0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kumenty wchodzące w skład oferty mogą być przedstawiane w formie oryginałów lub poświadczonych przez Wykonawcę za zgodność z oryginałem kopii.</w:t>
      </w:r>
    </w:p>
    <w:p>
      <w:pPr>
        <w:pStyle w:val="Normal"/>
        <w:numPr>
          <w:ilvl w:val="1"/>
          <w:numId w:val="20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może żądać przedstawienia oryginału lub notarialnie poświadczonej kopii dokumentu wyłącznie wówczas, gdy złożona przez Wykonawcę kserokopia dokumentu jest nieczytelna lub budzi uzasadnione wątpliwości, co do jej prawdziwości.</w:t>
      </w:r>
    </w:p>
    <w:p>
      <w:pPr>
        <w:pStyle w:val="Normal"/>
        <w:numPr>
          <w:ilvl w:val="1"/>
          <w:numId w:val="20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 oferty musi być załączone Pełnomocnictwo – w przypadku, gdy oferta jest podpisana przez inną osobę niż przedstawiciel/e prawny/i Wykonaw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 Kryteria wyboru ofert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1</w:t>
      </w:r>
      <w:r>
        <w:rPr>
          <w:rFonts w:cs="Tahoma" w:ascii="Tahoma" w:hAnsi="Tahoma"/>
          <w:sz w:val="20"/>
          <w:szCs w:val="20"/>
          <w:lang w:val="pl-PL"/>
        </w:rPr>
        <w:t xml:space="preserve"> Wykonawca spełni kryteria i wymagania przedstawione w punktach 3,4,5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2</w:t>
      </w:r>
      <w:r>
        <w:rPr>
          <w:rFonts w:cs="Tahoma" w:ascii="Tahoma" w:hAnsi="Tahoma"/>
          <w:sz w:val="20"/>
          <w:szCs w:val="20"/>
          <w:lang w:val="pl-PL"/>
        </w:rPr>
        <w:t xml:space="preserve"> Oferta zostanie przedstawiona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a/ w terminie wskazanym w punkcie 6.1 (decyduje data wpływu oferty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b/ na adres wskazany w punkcie 6.2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3</w:t>
      </w:r>
      <w:r>
        <w:rPr>
          <w:rFonts w:cs="Tahoma" w:ascii="Tahoma" w:hAnsi="Tahoma"/>
          <w:sz w:val="20"/>
          <w:szCs w:val="20"/>
          <w:lang w:val="pl-PL"/>
        </w:rPr>
        <w:t xml:space="preserve"> Koszt usługi zostanie przedstawiony w kwotach netto oraz brutto w polskich złotych (PLN).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4.</w:t>
      </w:r>
      <w:r>
        <w:rPr>
          <w:rFonts w:cs="Tahoma" w:ascii="Tahoma" w:hAnsi="Tahoma"/>
          <w:sz w:val="20"/>
          <w:szCs w:val="20"/>
          <w:lang w:val="pl-PL"/>
        </w:rPr>
        <w:t xml:space="preserve"> Wykonawca wyraża zgodę na: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a/ rezygnację z zamówionej usługi  zawartej w punkcie 3.1 w terminie do 1 dnia  przed rozpoczęciem realizacji usługi;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b/ proporcjonalne obniżenie lub podwyższenie ceny szkolenia/kursu zawodowego/podnoszącego kompetencje w przypadku mniejszej lub większej liczby kursantów i otrzymania informacji o tym fakcie na co najmniej na 3 dni przed rozpoczęciem szkolenia/kursu zawodowego/podnoszącego kompetencje;          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709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 xml:space="preserve"> c/ możliwość podjęcia negocjacji celem obniżenia ceny oferty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7.5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 przypadku gdy cena oferty spełniającej kryteria i wymagania przedstawione w punktach 3,4,5 przekracza wartość środków dostępnych na realizację usługi, Zamawiający dopuszcza możliwość negocjacji ceny oferty. Negocjacje zostaną przeprowadzone z Wykonawcą przedstawiającym najniższą cenę za usługi do osiągnięcia pułapu środków założonych na realizację działania w projekcie. W przypadku braku możliwości osiągnięcia kompromisu Zamawiający rezygnuje z ofert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6</w:t>
      </w:r>
      <w:r>
        <w:rPr>
          <w:rFonts w:cs="Tahoma" w:ascii="Tahoma" w:hAnsi="Tahoma"/>
          <w:sz w:val="20"/>
          <w:szCs w:val="20"/>
          <w:lang w:val="pl-PL"/>
        </w:rPr>
        <w:t xml:space="preserve"> Spośród przedłożonych ofert Zamawiający dokona wyboru oferty, która spełnia kryteria określone             w punktach 3,4,5 oraz uzyska największą liczbę punkt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 Waga punktowa oceny ofert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1</w:t>
      </w:r>
      <w:r>
        <w:rPr>
          <w:rFonts w:cs="Tahoma" w:ascii="Tahoma" w:hAnsi="Tahoma"/>
          <w:sz w:val="20"/>
          <w:szCs w:val="20"/>
          <w:lang w:val="pl-PL"/>
        </w:rPr>
        <w:t xml:space="preserve"> Zamawiający dla oceny oferty ustala następującą wagę punktową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4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40 punktów)</w:t>
      </w:r>
      <w:r>
        <w:rPr>
          <w:rFonts w:cs="Tahoma" w:ascii="Tahoma" w:hAnsi="Tahoma"/>
          <w:sz w:val="20"/>
          <w:szCs w:val="20"/>
          <w:lang w:val="pl-PL"/>
        </w:rPr>
        <w:t xml:space="preserve"> – odległość miejscowości, w których zostanie przeprowadzone szkolenie/kurs zawodowy/podnoszący kompetencje od miejscowości wskazanej w punkcie 3.3. Odległość będzie mierzona za pomocą witryny </w:t>
      </w:r>
      <w:r>
        <w:rPr>
          <w:rFonts w:cs="Tahoma" w:ascii="Tahoma" w:hAnsi="Tahoma"/>
          <w:sz w:val="20"/>
          <w:szCs w:val="20"/>
          <w:u w:val="single"/>
          <w:lang w:val="pl-PL"/>
        </w:rPr>
        <w:t>www.targeo.pl</w:t>
      </w:r>
      <w:r>
        <w:rPr>
          <w:rFonts w:cs="Tahoma" w:ascii="Tahoma" w:hAnsi="Tahoma"/>
          <w:sz w:val="20"/>
          <w:szCs w:val="20"/>
          <w:lang w:val="pl-PL"/>
        </w:rPr>
        <w:t xml:space="preserve">, trasa optymalna, odległość między miejscowościami. Punkty w tym kryterium będą przyznawane następująco: 40 punktów otrzymuje oferta, która wskaże miejscowość realizacji szkolenia/kursu zawodowego/podnoszącego kompetencje położoną najbliżej miejscowości wskazanej w punkcie 3.3. Każda kolejna oferta wskazująca na większą odległość otrzyma odpowiednio po 10 punktów mniej.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4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40 punktów)-</w:t>
      </w:r>
      <w:r>
        <w:rPr>
          <w:rFonts w:cs="Tahoma" w:ascii="Tahoma" w:hAnsi="Tahoma"/>
          <w:sz w:val="20"/>
          <w:szCs w:val="20"/>
          <w:lang w:val="pl-PL"/>
        </w:rPr>
        <w:t xml:space="preserve"> najniższa cena całościowa usługi stanowiącej przedmiot Zapytania ofertowego -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40 punktów zostanie przyznane ofercie opiewającej na najniższą kwotę, każda kolejna wyższa oferta uzyska odpowiednio po 5 punktów mniej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20% punktów (maksymalnie 20 punktów)</w:t>
      </w:r>
      <w:r>
        <w:rPr>
          <w:rFonts w:cs="Tahoma" w:ascii="Tahoma" w:hAnsi="Tahoma"/>
          <w:sz w:val="20"/>
          <w:szCs w:val="20"/>
          <w:lang w:val="pl-PL"/>
        </w:rPr>
        <w:t xml:space="preserve"> - doświadczenie Wykonawcy w zakresie realizacji szkoleń/kursów zawodowych/podnoszących kompetencje opisanych w punkcie 3.1 w ostatnich 36 miesiącach licząc od dnia złożenia oferty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cena kwalifikacji następuje na podstawie liczby przeszkolonych osób z danego zakresu: </w:t>
      </w:r>
    </w:p>
    <w:p>
      <w:pPr>
        <w:pStyle w:val="Normal"/>
        <w:spacing w:lineRule="auto" w:line="276" w:before="125" w:after="125"/>
        <w:ind w:left="-142" w:hanging="992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>  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360 osób 20 punktów</w:t>
      </w:r>
    </w:p>
    <w:p>
      <w:pPr>
        <w:pStyle w:val="Normal"/>
        <w:spacing w:lineRule="auto" w:line="276" w:before="125" w:after="125"/>
        <w:ind w:hanging="1134"/>
        <w:rPr/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180 osób 10 punktów</w:t>
      </w:r>
    </w:p>
    <w:p>
      <w:pPr>
        <w:pStyle w:val="Normal"/>
        <w:spacing w:lineRule="auto" w:line="276" w:before="125" w:after="125"/>
        <w:ind w:hanging="1134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90 osób – 5 punktów</w:t>
      </w:r>
    </w:p>
    <w:p>
      <w:pPr>
        <w:pStyle w:val="Normal"/>
        <w:spacing w:lineRule="auto" w:line="276" w:before="125" w:after="125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Zamawiający zastrzega możliwość weryfikacji dokumentacji potwierdzających spełnienie kryterium doświadczenia Wykonawcy w zakresie szkoleń/kursów zawodowych/podnoszących kompetencje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2</w:t>
      </w:r>
      <w:r>
        <w:rPr>
          <w:rFonts w:cs="Tahoma" w:ascii="Tahoma" w:hAnsi="Tahoma"/>
          <w:sz w:val="20"/>
          <w:szCs w:val="20"/>
          <w:lang w:val="pl-PL"/>
        </w:rPr>
        <w:t xml:space="preserve"> Dla złożonych ofert zostanie utworzona lista rankingowa. Miejsce na liście będzie uzależnione</w:t>
        <w:br/>
        <w:t xml:space="preserve">od uzyskanej liczby punktów w kolejności od najwyższej do najniższej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3</w:t>
      </w:r>
      <w:r>
        <w:rPr>
          <w:rFonts w:cs="Tahoma" w:ascii="Tahoma" w:hAnsi="Tahoma"/>
          <w:sz w:val="20"/>
          <w:szCs w:val="20"/>
          <w:lang w:val="pl-PL"/>
        </w:rPr>
        <w:t xml:space="preserve"> </w:t>
        <w:tab/>
        <w:t>Zamawiający zastrzega sobie możliwość weryfikacji wszystkich ofert z listy rankingowej, które nie przekraczają środków założonych na realizację usługi działania w projekcie.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8.4</w:t>
      </w:r>
      <w:r>
        <w:rPr>
          <w:rFonts w:cs="Tahoma" w:ascii="Tahoma" w:hAnsi="Tahoma"/>
          <w:sz w:val="20"/>
          <w:szCs w:val="20"/>
          <w:lang w:val="pl-PL"/>
        </w:rPr>
        <w:t xml:space="preserve"> W przypadku ofert, które uzyskają taką samą liczbę punktów Zamawiający podejmie negocjacje celem wyłonienia najniższej cenowo oferty dla przedmiotowego zapytania ofert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9. Informacje dotyczące walut obcych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rozliczeń między Zamawiającymi, a Wykonawcą w walutach obcych, innych niż PLN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0. Zawiadomienie o wyborze oferty</w:t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powiadomi wszystkich Wykonawców o wynikach w terminie do 7 dni roboczych po zakończeniu procedury konkurencyjności.</w:t>
      </w:r>
    </w:p>
    <w:p>
      <w:pPr>
        <w:pStyle w:val="Akapitzlist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 wynikach postępowania (ewentualnie o jego unieważnieniu) Oferenci zostaną powiadomieni drogą  e- mail.  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zawrze umowę w sprawie zamówienia w terminie nie krótszym niż 2 dni od dnia przekazania (doręczenia) zamówienia o wyborze ofert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eżeli Wykonawca, którego oferta została wybrana uchyli się od zawarcia umowy, Zamawiający wybierze najkorzystniejszą spośród pozostałych ofert, bez przeprowadzenia ich ponownej ocen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bór Wykonawcy będzie odbywał się z zachowaniem zasady konkurencyjności wymaganej przy realizacji projektów, bez stosowania procedur określonych w ustawie z dnia 29 stycznia 2004 r.- prawo zamówień publicznych (tekst jednolity Dz.U.2015.2164 ze zm.).</w:t>
      </w:r>
    </w:p>
    <w:p>
      <w:pPr>
        <w:pStyle w:val="Akapitzlist"/>
        <w:spacing w:lineRule="auto" w:line="276" w:before="240" w:after="200"/>
        <w:ind w:left="567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w toku realizacji umowy do bezwzględnego stosowania Wytycznych            w zakresie kwalifikowalności wydatków w ramach Europejskiego Funduszu Rozwoju Regionalnego, Europejskiego Funduszu Społecznego oraz Funduszu Spójności na lata 2014-2020.</w:t>
      </w:r>
    </w:p>
    <w:p>
      <w:pPr>
        <w:pStyle w:val="Akapitzlist"/>
        <w:spacing w:lineRule="auto" w:line="276" w:before="240" w:after="200"/>
        <w:ind w:left="567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360" w:before="240" w:after="20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razie pytań lub wątpliwości prosimy o kontakt z: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nną Pradel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el. 74 647 88 90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val="pl-PL" w:eastAsia="pl-PL" w:bidi="ar-SA"/>
              </w:rPr>
              <w:t>11.  Pozostałe informacje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1 </w:t>
        <w:tab/>
        <w:t xml:space="preserve">Zamawiający zastrzega sobie możliwość zmiany lub uzupełnienia treści Zapytania Ofertowego, przed upływem terminu na składanie ofert. Informacja o wprowadzeniu zmiany lub uzupełnieniu treści Zapytania Ofertowego zostanie przekazana Wykonawcom (e-mail, fax lub pocztą), jak również zostanie opublikowana na stronie Zamawiającego oraz na </w:t>
      </w:r>
      <w:r>
        <w:rPr>
          <w:rFonts w:cs="Tahoma" w:ascii="Tahoma" w:hAnsi="Tahoma"/>
          <w:sz w:val="20"/>
          <w:szCs w:val="20"/>
          <w:lang w:val="pl-PL"/>
        </w:rPr>
        <w:t>Stronie Bazy Konkurencyjności Fundusze Europejskie.</w:t>
      </w: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2 </w:t>
        <w:tab/>
        <w:t>Jeżeli wprowadzone zmiany lub uzupełnienia treści Zapytania Ofertowego będą wymagały zmiany treści ofert, Zamawiający przedłuży termin składania ofert o czas potrzebny na dokonanie zmian           w ofercie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3 </w:t>
        <w:tab/>
        <w:t>Zamawiający zapłaci za faktycznie wykonaną usługę na podstawie protokołu sporządzonego przez Wykonawcę, wskazującym prawidłowe wykonanie usług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4  Zapłata zostanie  dokonana  po  otrzymaniu  poprawnie  wystawionego rachunku/faktury w terminie wskazanym w rachunku/fakturze, warunkiem dokonania zapłaty jest posiadanie środków na koncie projektowym Zamawiającego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5</w:t>
        <w:tab/>
        <w:t xml:space="preserve">Wykonawca nie będzie obciążał Zmawiającego dodatkowymi kosztami w związku </w:t>
        <w:br/>
        <w:t>z opóźnieniem zapłacie wynikającym z opóźnień w przekazaniu transz przez jednostkę kontraktującą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6  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Oferenci uczestniczą w postępowaniu ofertowym na własne ryzyko i koszt, nie przysługują im żadne roszczenia z tytułu odstąpienia przez Zamawiającego od postępowania ofertowego. 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/>
        </w:rPr>
        <w:t>11.7  Ocena zgodności ofert z wymaganiami Zamawiającego przeprowadzona zostanie na podstawie analizy dokumentów i materiałów, jakie Wykonawca zawarł w swej ofercie. Ocenie podlegać będzie zarówno formalna jak i merytoryczna zgodność oferty z wymaganiami.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775" w:leader="none"/>
        </w:tabs>
        <w:spacing w:lineRule="auto" w:line="276"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2.  Wykaz załączników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u w:val="single"/>
          <w:lang w:val="pl-PL"/>
        </w:rPr>
        <w:t>Załączniki do zapytania ofertowego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93"/>
        <w:gridCol w:w="6732"/>
      </w:tblGrid>
      <w:tr>
        <w:trPr>
          <w:trHeight w:val="4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LP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znaczenie Załącznik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Formularza Ofert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wykonawcy o spełnieniu warunków udziału w postępowaniu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o braku powiązań kapitałowych lub osobowych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umow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Informacje o kwalifikacji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  <w:lang w:val="pl-PL" w:eastAsia="pl-PL" w:bidi="ar-SA"/>
        </w:rPr>
      </w:pPr>
      <w:r>
        <w:rPr>
          <w:rFonts w:cs="Calibri" w:ascii="Calibri" w:hAnsi="Calibri"/>
          <w:bCs/>
          <w:color w:val="000000"/>
          <w:sz w:val="20"/>
          <w:szCs w:val="20"/>
          <w:lang w:val="pl-PL" w:eastAsia="pl-PL" w:bidi="ar-SA"/>
        </w:rPr>
        <w:t>Dotyczy zapytania ofertowego nr 23/SZ/FRES/2017 w ramach projektu</w:t>
      </w:r>
      <w:r>
        <w:rPr>
          <w:rFonts w:cs="Calibri" w:ascii="Calibri" w:hAnsi="Calibri"/>
          <w:bCs/>
          <w:sz w:val="20"/>
          <w:szCs w:val="20"/>
          <w:lang w:val="pl-PL" w:eastAsia="pl-PL" w:bidi="ar-SA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 w:bidi="ar-S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FORMULARZ OFERTY WYKONANIA ZAMÓWIENI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sz w:val="24"/>
          <w:szCs w:val="24"/>
          <w:lang w:val="pl-PL" w:eastAsia="pl-PL" w:bidi="ar-SA"/>
        </w:rPr>
      </w:r>
    </w:p>
    <w:p>
      <w:pPr>
        <w:pStyle w:val="Akapitzlist"/>
        <w:numPr>
          <w:ilvl w:val="0"/>
          <w:numId w:val="18"/>
        </w:numPr>
        <w:spacing w:lineRule="auto" w:line="276"/>
        <w:ind w:left="426" w:hanging="426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Dane Wykonawcy oraz dane do kontaktu (wszystkie pola obowiązkowe)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zwa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dres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P……………………………..Regon……………………………………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t>Telefon: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E-mail:</w:t>
        <w:tab/>
        <w:t>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II.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odpowiedzi na zapytanie ofertowe z dnia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20.11.2017r.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roku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oferujemy wykonanie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>zlecenia obejmującego przeprowadzenie szkolenia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/ń kursu/ów/ zawodowego/ch/ podnoszących kompetencje</w:t>
        <w:br/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>z opisanego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/opisanych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punkcie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zapytania ofertowego za cenę: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II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. Cena jednostkowa szkolenia /kursu zawodowego/podnoszącego kompetencje (brutto) przypadająca na jedną osobę: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V.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 Termin realizacji zamówienia ……………………………………..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V</w:t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 xml:space="preserve">. </w:t>
      </w:r>
      <w:r>
        <w:rPr>
          <w:rFonts w:eastAsia="Tahoma" w:cs="Tahoma" w:ascii="Tahoma" w:hAnsi="Tahoma"/>
          <w:sz w:val="20"/>
          <w:szCs w:val="20"/>
          <w:lang w:val="en-US" w:bidi="ar-SA"/>
        </w:rPr>
        <w:t>Miejsce realizacji szkolenia to: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………………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…….(podać nazwę miasta/miejscowości)</w:t>
      </w:r>
    </w:p>
    <w:p>
      <w:pPr>
        <w:pStyle w:val="Normal"/>
        <w:spacing w:lineRule="auto" w:line="276" w:before="125" w:after="125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VI.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Liczba przeszkolonych osób z danego zakresu w ostatnich 36 miesiącach </w:t>
      </w:r>
      <w:r>
        <w:rPr>
          <w:rFonts w:cs="Tahoma" w:ascii="Tahoma" w:hAnsi="Tahoma"/>
          <w:sz w:val="20"/>
          <w:szCs w:val="20"/>
          <w:lang w:val="pl-PL"/>
        </w:rPr>
        <w:t xml:space="preserve">licząc do dnia złożenia </w:t>
      </w:r>
    </w:p>
    <w:p>
      <w:pPr>
        <w:pStyle w:val="Normal"/>
        <w:spacing w:lineRule="auto" w:line="276" w:before="125" w:after="125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>oferty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 ………………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>Jednocześnie oświadczamy iż: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09" w:right="792" w:hanging="349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warunki związane z terminem płatności opisanym w pkt. </w:t>
      </w:r>
      <w:r>
        <w:rPr>
          <w:rFonts w:eastAsia="Tahoma" w:cs="Tahoma" w:ascii="Tahoma" w:hAnsi="Tahoma"/>
          <w:sz w:val="20"/>
          <w:szCs w:val="20"/>
          <w:lang w:val="pl-PL" w:bidi="ar-SA"/>
        </w:rPr>
        <w:t>11.4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ograniczenie ilości zamówionych kursów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>Przedstawiona cena nie ulegnie zmianie w okresie od momentu złożenia oferty do chwili zakończenia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>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odjęcie negocjacji celem obniżenia ceny oferty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>Zobowiązujemy się zapewnić kursantowi wymagane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,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rażamy zgodę na pokrycie kosztów dojazdu uczestników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nia/kursu zawodowego/podnoszącego kompetencje w przypadku gdy miejsce odbywania szkolenia/kursu zawodowego/podnoszącego kompetencje znajduje się poza granicami miasta Wrocławia.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Do uzyskania potrzebnych </w:t>
      </w:r>
      <w:r>
        <w:rPr>
          <w:rFonts w:cs="Tahoma" w:ascii="Tahoma" w:hAnsi="Tahoma"/>
          <w:sz w:val="20"/>
          <w:szCs w:val="20"/>
          <w:lang w:val="pl-PL"/>
        </w:rPr>
        <w:t xml:space="preserve">umiejętności/kwalifikacji zawodowych </w:t>
      </w:r>
      <w:r>
        <w:rPr>
          <w:rFonts w:eastAsia="Tahoma" w:cs="Tahoma" w:ascii="Tahoma" w:hAnsi="Tahoma"/>
          <w:sz w:val="20"/>
          <w:szCs w:val="20"/>
          <w:lang w:val="en-US" w:bidi="ar-SA"/>
        </w:rPr>
        <w:t>zobowiązujemy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się </w:t>
      </w:r>
      <w:r>
        <w:rPr>
          <w:rFonts w:eastAsia="Tahoma" w:cs="Tahoma" w:ascii="Tahoma" w:hAnsi="Tahoma"/>
          <w:sz w:val="20"/>
          <w:szCs w:val="20"/>
          <w:lang w:val="en-US" w:bidi="ar-SA"/>
        </w:rPr>
        <w:t>zapewnić przystąpienie kursanta do pierwszego egzaminu kończącego odbyte 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e/kurs zawodowy/podnoszący kompetencje, 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Znajdujemy się w sytuacji ekonomiczno-finansowej umożliwiającej prawidłowe wykonanie Zlecenia.</w:t>
      </w:r>
    </w:p>
    <w:p>
      <w:pPr>
        <w:pStyle w:val="Akapitzlist"/>
        <w:numPr>
          <w:ilvl w:val="0"/>
          <w:numId w:val="16"/>
        </w:numPr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organizujemy </w:t>
      </w:r>
      <w:r>
        <w:rPr>
          <w:rFonts w:eastAsia="Tahoma" w:cs="Tahoma" w:ascii="Tahoma" w:hAnsi="Tahoma"/>
          <w:sz w:val="20"/>
          <w:szCs w:val="20"/>
          <w:lang w:val="en-US" w:bidi="ar-SA"/>
        </w:rPr>
        <w:t>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>a/kursy zawodowe/podnoszące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la jego uczestników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 dniach ustalonych z Zamawiającym w tym w dni wolne od pracy.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rezygnację z zamówionej usługi  zawartej w punkcie </w:t>
      </w:r>
      <w:r>
        <w:rPr>
          <w:rFonts w:eastAsia="Tahoma" w:cs="Tahoma" w:ascii="Tahoma" w:hAnsi="Tahoma"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val="en-US" w:bidi="ar-SA"/>
        </w:rPr>
        <w:t>.1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 terminie do </w:t>
      </w:r>
      <w:r>
        <w:rPr>
          <w:rFonts w:eastAsia="Tahoma" w:cs="Tahoma" w:ascii="Tahoma" w:hAnsi="Tahoma"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ni przed realizacją usługi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roporcjonalne obniżenie lub podwyższenie ceny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/kursu zawodowego/podnoszącego kompetencje </w:t>
      </w:r>
      <w:r>
        <w:rPr>
          <w:rFonts w:eastAsia="Tahoma" w:cs="Tahoma" w:ascii="Tahoma" w:hAnsi="Tahoma"/>
          <w:sz w:val="20"/>
          <w:szCs w:val="20"/>
          <w:lang w:val="en-US" w:bidi="ar-SA"/>
        </w:rPr>
        <w:t>w przypadku mniejszej lub większej liczby kursantów i w przypadku poinformowania nas o tym fakcie na co najmniej na 3 dni robocze przed rozpoczęciem szkolenia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Po zapoznaniu z warunkami niniejszego postępowania o udzielenie zamówienia publicznego przyjmujemy ją bez zastrzeżeń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Oświadczam, że akceptuję i jestem gotowy/a zawrzeć umowę załączoną do zapytania ofertowego i zrealizować zamówienie na warunkach określonych w niniejszej ofercie i zgodnie z zapytaniem ofertowym Nr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23/SZ/FRES/2017.</w:t>
      </w:r>
    </w:p>
    <w:p>
      <w:pPr>
        <w:pStyle w:val="Normal"/>
        <w:spacing w:lineRule="auto" w:line="276" w:before="0" w:after="0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u w:val="single"/>
          <w:lang w:val="en-US" w:bidi="ar-SA"/>
        </w:rPr>
        <w:t>Do oferty załączamy:</w:t>
      </w:r>
      <w:r>
        <w:rPr>
          <w:rFonts w:cs="Tahoma" w:ascii="Tahoma" w:hAnsi="Tahoma"/>
          <w:sz w:val="20"/>
          <w:szCs w:val="20"/>
          <w:lang w:val="pl-PL"/>
        </w:rPr>
        <w:br/>
        <w:t xml:space="preserve">- Załącznik nr 2. – Oświadczenie o spełnianiu warunków udziału w postępowaniu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łącznik nr 3. – Oświadczenie o braku powiązań kapitałowych lub osobowych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łącznik nr 4 – Wzór umowy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załącznik nr 5 – Informacje o kwalifikacj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Min. 3 opinie/referencje wydane przez 3 różnych pracodawców </w:t>
      </w:r>
      <w:r>
        <w:rPr>
          <w:rFonts w:eastAsia="Tahoma" w:cs="Tahoma" w:ascii="Tahoma" w:hAnsi="Tahoma"/>
          <w:sz w:val="20"/>
          <w:szCs w:val="20"/>
          <w:lang w:val="pl-PL" w:bidi="ar-SA"/>
        </w:rPr>
        <w:t>zaświadczających o rozpoznawalnośc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i uznawaniu zaświadczenia/certyfikatu za wiarygodne potwierdzenie kwalifikacji na danym stanowisku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w danym zawodz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- </w:t>
      </w:r>
      <w:r>
        <w:rPr>
          <w:rFonts w:cs="Tahoma" w:ascii="Tahoma" w:hAnsi="Tahoma"/>
          <w:sz w:val="20"/>
          <w:szCs w:val="20"/>
          <w:lang w:val="pl-PL"/>
        </w:rPr>
        <w:t xml:space="preserve">Wzór zaświadczenia/certyfikatu nadającego kwalifikacje uczestnikom szkolenia/kursu.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color w:val="222222"/>
          <w:sz w:val="20"/>
          <w:szCs w:val="20"/>
          <w:shd w:fill="FFFFFF" w:val="clear"/>
          <w:lang w:val="pl-PL" w:bidi="ar-SA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19"/>
          <w:szCs w:val="19"/>
          <w:lang w:val="en-US" w:bidi="ar-SA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ab/>
        <w:t>………………………………………………………………………………..</w:t>
        <w:br/>
      </w:r>
      <w:r>
        <w:rPr>
          <w:rFonts w:cs="Tahoma" w:ascii="Tahoma" w:hAnsi="Tahoma"/>
          <w:sz w:val="14"/>
          <w:szCs w:val="14"/>
          <w:lang w:val="pl-PL"/>
        </w:rPr>
        <w:t>miejscowość i data</w:t>
        <w:tab/>
        <w:t xml:space="preserve">                                               Pieczęć i podpis osoby upoważnionej do składania oświadczeń woli w imieniu Wykonawcy</w:t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Załącznik nr 2 do zapytania ofertowego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23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</w:t>
      </w:r>
      <w:r>
        <w:rPr>
          <w:rFonts w:cs="Tahoma" w:ascii="Tahoma" w:hAnsi="Tahoma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numPr>
          <w:ilvl w:val="0"/>
          <w:numId w:val="23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spełnia poniższe warunki: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prowadzi działalność gospodarczą w zakresie objętym przedmiotem zamówienia,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ysponuje niezbędnym zapleczem technicznym i potencjałem osobowym gwarantującym rzetelne wykonanie zamówienia,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znajduje się w sytuacji finansowej i ekonomicznej, zapewniającej prawidłowe wykonanie zamówienia,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w okresie ostatnich 36 miesięcy przed upływem terminu składania ofert wykonał należycie ………………* usługi odpowiadające swoim rodzajem przedmiotowi zamówieni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podpis osoby uprawnionej do podpisywania oświadczeń woli w imieniu Wykonawcy</w:t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kern w:val="2"/>
          <w:lang w:val="pl-PL" w:eastAsia="pl-PL" w:bidi="ar-SA"/>
        </w:rPr>
      </w:pPr>
      <w:r>
        <w:rPr>
          <w:rFonts w:eastAsia="Calibri" w:cs="Tahoma" w:ascii="Tahoma" w:hAnsi="Tahoma"/>
          <w:kern w:val="2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kern w:val="2"/>
          <w:sz w:val="20"/>
          <w:szCs w:val="20"/>
          <w:lang w:val="pl-PL" w:bidi="ar-SA"/>
        </w:rPr>
      </w:pPr>
      <w:r>
        <w:rPr>
          <w:rFonts w:eastAsia="Calibri" w:cs="Tahoma" w:ascii="Tahoma" w:hAnsi="Tahoma"/>
          <w:b/>
          <w:kern w:val="2"/>
          <w:sz w:val="20"/>
          <w:szCs w:val="20"/>
          <w:lang w:val="pl-PL" w:bidi="ar-S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Załącznik nr 3 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23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BRAKU POWIĄZAŃ KAPITAŁOWYCH LUB OSOBOWYCH</w:t>
      </w:r>
    </w:p>
    <w:p>
      <w:pPr>
        <w:pStyle w:val="Normal"/>
        <w:ind w:left="2124" w:firstLine="708"/>
        <w:rPr>
          <w:rFonts w:ascii="Tahoma" w:hAnsi="Tahoma" w:cs="Tahoma"/>
          <w:b/>
          <w:b/>
          <w:color w:val="FF0000"/>
          <w:lang w:val="pl-PL"/>
        </w:rPr>
      </w:pPr>
      <w:r>
        <w:rPr>
          <w:rFonts w:cs="Tahoma" w:ascii="Tahoma" w:hAnsi="Tahoma"/>
          <w:b/>
          <w:color w:val="FF0000"/>
          <w:lang w:val="pl-PL"/>
        </w:rPr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  <w:r>
        <w:rPr>
          <w:rFonts w:cs="Tahoma" w:ascii="Tahoma" w:hAnsi="Tahoma"/>
          <w:lang w:val="pl-PL" w:eastAsia="pl-PL" w:bidi="ar-SA"/>
        </w:rPr>
        <w:t>Wykonawca</w:t>
      </w:r>
      <w:r>
        <w:rPr>
          <w:rFonts w:cs="Tahoma" w:ascii="Tahoma" w:hAnsi="Tahoma"/>
          <w:b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 xml:space="preserve">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)</w:t>
        <w:tab/>
        <w:t xml:space="preserve">pozostawaniu w związku małżeńskim, w stosunku pokrewieństwa lub powinowactwa w linii prostej (rodzice, dzieci, wnuki, teściowie, zięć, synowa), w 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* niepotrzebne skreślić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ind w:left="1416" w:hanging="141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UMOWA nr ……../2017/USZ/FRE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warta w dniu ……………………. 2017 roku w Wałbrzychu pomiędzy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Fundacja Rozwoju Ekonomii Społecznej</w:t>
      </w:r>
      <w:r>
        <w:rPr>
          <w:rFonts w:cs="Tahoma" w:ascii="Tahoma" w:hAnsi="Tahoma"/>
          <w:sz w:val="20"/>
          <w:szCs w:val="20"/>
          <w:lang w:val="pl-PL"/>
        </w:rPr>
        <w:t xml:space="preserve"> z siedzibą w Wałbrzychu,                                 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l. Beethovena 1-2, 58-300 Wałbrzych,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P: 886-28-94-382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reprezentowanym przez: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waną dalej Zamawiającym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NIP: 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reprezentowaną przez: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</w:t>
      </w:r>
      <w:r>
        <w:rPr>
          <w:rFonts w:eastAsia="Calibri" w:cs="Tahoma" w:ascii="Tahoma" w:hAnsi="Tahoma"/>
          <w:sz w:val="20"/>
          <w:szCs w:val="20"/>
          <w:lang w:val="pl-PL"/>
        </w:rPr>
        <w:t>.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wana/y dalej Wykonawcą</w:t>
      </w:r>
    </w:p>
    <w:p>
      <w:pPr>
        <w:pStyle w:val="Normal"/>
        <w:spacing w:lineRule="auto" w:line="360" w:before="0" w:after="0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o następującej treści:</w:t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spacing w:lineRule="auto" w:line="360"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OŚWIADCZENIA STRON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-142" w:hanging="0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val="pl-PL"/>
        </w:rPr>
        <w:t>Zamawiający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oświadcza, że w ramach projektu pn.</w:t>
      </w:r>
      <w:r>
        <w:rPr>
          <w:rFonts w:cs="Tahoma" w:ascii="Tahoma" w:hAnsi="Tahoma"/>
          <w:sz w:val="20"/>
          <w:szCs w:val="20"/>
          <w:lang w:val="pl-PL"/>
        </w:rPr>
        <w:t>: „Nie emigruję tu zostaję" nr umowy na realizację projektu RPDS.09.01.04-02-0007/16, realizowanego w ramach RPO Priorytet IX Włączenie społeczne, Działanie 9.1 Aktywna integracja, Poddziałanie 9.1.4 Aktywna integracja - ZIT Aglomeracji Wałbrzyskiej, Regionalnego Programu Operacyjnego Województwa Dolnośląskiego 2014-2020 współfinansowanego przez Unię Europejską ze środków Europejskiego Funduszu Społecznego, organizuje usługi szkolenia zawodowego rozumiane jako szkolenia/kursy zawodowe pozwalające na nabycie/podniesienie przez uczestników projektu niezbędnych umiejętności/kwalifikacji zawodowych potrzebnych do podjęcia zatrudniania na otwartym rynku pracy (zadanie zlecone), w dalszej części zwanych szkoleniami/kursami zawodowym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że nie są mu znane żadne przeszkody prawne ani faktyczne uniemożliwiające zawarcie i pełną realizację niniejszej umow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iż na dzień zawarcia niniejszej umowy znajduje się w dobrej sytuacji finansowej, a w szczególności, że nie zachodzą przesłanki do złożenia wniosku o ogłoszenie jego upadłośc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że posiada wpis do Rejestru Instytucji Szkoleniowych prowadzonych przez wojewódzkie urzędy prac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42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że uzyskany po ukończeniu szkolenia/kursu zawodowego przez kursanta certyfikat lub inny dokument potwierdzający uzyskane kwalifikacje jest rozpoznawalny i uznawany w branży, której dotyczy kurs.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2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OBOWIĄZKI STRON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Wykonawc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zobowiązuje się przeprowadzić szkolenie/kurs zawodowy z zakresu:</w:t>
      </w:r>
      <w:r>
        <w:rPr>
          <w:rFonts w:cs="Tahoma" w:ascii="Tahoma" w:hAnsi="Tahoma"/>
          <w:sz w:val="20"/>
          <w:szCs w:val="20"/>
          <w:lang w:val="pl-PL"/>
        </w:rPr>
        <w:t>………….. dla ….. osób.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Szkolenie/kurs zawodowy odbędzie się we Wrocławiu i rozpocznie się nie później niż dnia ……………….. Szkolenie/kurs zawodowy zakończy się do dnia ………………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do wykonania usługi zgodnie z przedstawioną ofertą, (będącą odpowiedzią na zapytanie ofertowe dotyczące organizacji usługi obejmującej szkolenia/kursy zawodowe/podnoszące kompetencje w związku z realizacją projektu pn.: „Nie emigruję – tu zostaję” współfinansowanego ze środków Unii Europejskiej w ramach Europejskiego Funduszu Społecznego), której kopia stanowi załącznik nr 1 do niniejszej umowy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do wykonania usługi zgodnie z programem i charakterystyką usługi, który stanowi załącznik nr 2 do niniejszej umowy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Po przeprowadzeniu usługi Wykonawca zobowiązuje się przedstawić sprawozdanie z realizacji usługi zgodnie z załącznikiem nr. 3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zobowiązuje się do utrzymania, przez cały okres trwania umowy, stawki za przeprowadzenie szkolenia/kursu zawodowego w kwocie: …….. (słownie: …….. zł 00/100) za osobę, łącznie ……. złotych brutto (słownie: …………. 00/100)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eastAsia="Tahoma" w:cs="Tahoma"/>
          <w:sz w:val="20"/>
          <w:szCs w:val="20"/>
          <w:lang w:val="pl-PL" w:eastAsia="ar-SA" w:bidi="ar-SA"/>
        </w:rPr>
      </w:pPr>
      <w:r>
        <w:rPr>
          <w:rFonts w:cs="Tahoma" w:ascii="Tahoma" w:hAnsi="Tahoma"/>
          <w:sz w:val="20"/>
          <w:szCs w:val="20"/>
          <w:lang w:val="pl-PL"/>
        </w:rPr>
        <w:t>W przypadku podzlecenia całości lub części usługi 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onosi pełną odpowiedzialność za wszelkie działania podwykonawcy, w szczególności jakość wykonywania usługi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eastAsia="Tahoma" w:cs="Tahoma"/>
          <w:sz w:val="20"/>
          <w:szCs w:val="20"/>
          <w:lang w:val="pl-PL" w:eastAsia="ar-SA" w:bidi="ar-SA"/>
        </w:rPr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 przypadku gdy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 miejsce odbywania szkolenia/kursu zawodowego/podnoszącego kompetencje znajduje się poza granicami miasta Wrocławia Wnioskodawca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obowiązuje się do pokrycia kosztów dojazdu uczestników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/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 xml:space="preserve">W przypadku szkoleń/kursów zawodowych, w których wymagane jest stosowanie odzieży ochronnej i innych wymaganych przepisami prawa środków ochrony indywidualnej </w:t>
      </w: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eastAsia="Tahoma" w:cs="Tahoma" w:ascii="Tahoma" w:hAnsi="Tahoma"/>
          <w:sz w:val="20"/>
          <w:szCs w:val="20"/>
          <w:lang w:val="pl-PL" w:eastAsia="ar-SA" w:bidi="ar-SA"/>
        </w:rPr>
        <w:t xml:space="preserve"> zobowiązany jest do ich zapewnienia kursantom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>
          <w:rFonts w:ascii="Tahoma" w:hAnsi="Tahoma" w:eastAsia="Tahoma" w:cs="Tahoma"/>
          <w:sz w:val="20"/>
          <w:szCs w:val="20"/>
          <w:lang w:val="pl-PL" w:eastAsia="ar-SA" w:bidi="ar-SA"/>
        </w:rPr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ykonawca zobowiązany jest do stosowania przepisów BHP zgodnie z obowiązującym prawem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 przypadku szkoleń/kursów zawodowych, w których wymagane są badania lekarskie warunkujące przystąpienie do szkolenia/kursu, Wykonawca zobowiązuje się do ich zapewnienia, a koszty z tym związane zostaną pokryte w ramach niniejszej umowy i mieszczą się w cenie całościowej usługi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>
          <w:rFonts w:ascii="Tahoma" w:hAnsi="Tahoma" w:eastAsia="Calibri" w:cs="Tahoma"/>
          <w:sz w:val="20"/>
          <w:szCs w:val="20"/>
          <w:lang w:val="pl-PL" w:eastAsia="ar-SA" w:bidi="ar-SA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zkolenie/kurs zawodowy zakończy się egzaminem. </w:t>
      </w: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ykonawca</w:t>
      </w:r>
      <w:r>
        <w:rPr>
          <w:rFonts w:cs="Tahoma" w:ascii="Tahoma" w:hAnsi="Tahoma"/>
          <w:sz w:val="20"/>
          <w:szCs w:val="20"/>
          <w:lang w:val="pl-PL"/>
        </w:rPr>
        <w:t xml:space="preserve"> zobowiązuje się do wykonania wszelkich formalności związanych z  organizacją i przeprowadzeniem egzaminu kończącego szkolenie/kurs zawodowy (egzamin teoretyczny i/lub praktyczny). </w:t>
      </w:r>
      <w:r>
        <w:rPr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Koszty z tym związane zostaną pokryte w ramach niniejszej umowy i mieszczą  się w cenie całościowej usługi. W przypadku gdy kursant nie zda egzaminu, koszt pierwszego egzaminu poprawkowego zobowiązuje się pokryć Wykonawca. Koszt oraz realizacja każdego kolejnego egzaminu poprawkowego są uzgadniane z Zamawiającym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 w:eastAsia="ar-SA" w:bidi="ar-SA"/>
        </w:rPr>
        <w:t>Program i czas realizacji szkolenia/kursu zawodowego powinien być dostosowany do wymogów formalnych, regulowanych przepisami prawa i/lub wymaganych ze względu na specyfikę zdobywanych kwalifikacji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Wykonawca zorganizuje szkolenia/kurs zawodowy w dniach ustalonych </w:t>
      </w:r>
      <w:bookmarkStart w:id="2" w:name="_GoBack"/>
      <w:bookmarkEnd w:id="2"/>
      <w:r>
        <w:rPr>
          <w:rFonts w:eastAsia="Calibri" w:cs="Tahoma" w:ascii="Tahoma" w:hAnsi="Tahoma"/>
          <w:sz w:val="20"/>
          <w:szCs w:val="20"/>
          <w:lang w:val="pl-PL"/>
        </w:rPr>
        <w:t xml:space="preserve">z Zamawiającym i kursantem, w tym w dni wolne od pracy. W ramach realizacji niniejszej umowy </w:t>
      </w: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zobowiązuje się do dostarczenia Zamawiającemu dokumentacji poświadczającej udział kursantów w szkoleniu/kursie zawodowym, zgodnie z programem i charakterystyką usługi, stanowiący zał. nr 2 do niniejszej umowy. </w:t>
      </w:r>
    </w:p>
    <w:p>
      <w:pPr>
        <w:pStyle w:val="ListParagraph"/>
        <w:numPr>
          <w:ilvl w:val="0"/>
          <w:numId w:val="3"/>
        </w:numPr>
        <w:ind w:left="284" w:hanging="426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ykonawca zobowiązuje się do wskazania osoby do kontaktowania się z Zamawiającym ……………………………………………………., tel./faks …………………., e-mail: ………………………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Zamawiający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Zamawiający zobowiązuje się do zapłaty za czynności Wykonawcy określone w §2 łączną kwotę: ……. złotych brutto (słownie: ……………. 00/100). Zapłata za udział jednego kursanta wynosi tj. ……. złotych brutto (słownie: ……… 00/100 gr)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łatności za realizacje usługi nastąpi po wykonaniu usługi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realizowaniu przez kursanta/kę minimalnej liczby godzin (przy założeniu że jedna godzina szkolenia kursu zawodowego to godzina lekcyjna) warunkującej ukończeniu szkolenia/kursu zawodowego, jednak nie mniej niż 80%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podejściu przez kursanta do egzaminu, w tym według potrzeb do egzaminu poprawkowego,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po przekazaniu przez Wykonawcę i zaakceptowaniu przez Zlecającego sprawozdania podpisanego protokołem wykonania usługi,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 podstawie wystawionych przez Wykonawcę rachunków/faktur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płata wynagrodzenia nastąpi w terminie 30 dni po otrzymaniu przez Zamawiającego</w:t>
      </w:r>
      <w:r>
        <w:rPr>
          <w:rFonts w:eastAsia="Calibri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eastAsia="Calibri" w:cs="Tahoma" w:ascii="Tahoma" w:hAnsi="Tahoma"/>
          <w:sz w:val="20"/>
          <w:szCs w:val="20"/>
          <w:lang w:val="pl-PL"/>
        </w:rPr>
        <w:t>faktury/rachunku opiewającą na należną kwotę z zastrzeżeniem możliwości wydłużenia terminu płatności w miarę posiadanych środków na koncie projektowym. Wykonawca zobowiązuje  się do nienaliczania z tego tytułu odsetek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Wynagrodzenie za usługę jest współfinansowane przez Unię Europejską w ramach Europejskiego Funduszu Społecznego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ykonawca pomniejszy proporcjonalnie wartość faktury / rachunku o liczbę osób, które nie przystąpiły do szkolenia/kursu zawodowego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mawiający ma prawo nadzoru i kontroli nad realizacją umowy przez Wykonawcę, a w szczególności nadzoru nad dokumentacją Projektu i kontroli Uczestnika na zajęciach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3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ODPOWIEDZIALNOŚĆ Z TYTUŁU NARUSZENIA WARUNKÓW UMOWY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 przypadku rażącego naruszenia warunków umowy przez Wykonawcę a w szczególnośc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nie prowadzenia zajęć dydaktycz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nie prowadzenia list obecnośc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utracenia wymaganych uprawnień do wykonywania umow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oraz gdy opóźnienia w wykonywaniu umowy przekroczą okres 2 tygodni,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mawiający może rozwiązać umowę bez wypowiedzenia w trybie natychmiastowym.</w:t>
      </w:r>
    </w:p>
    <w:p>
      <w:pPr>
        <w:pStyle w:val="Normal"/>
        <w:spacing w:lineRule="auto" w:line="360" w:before="0" w:after="0"/>
        <w:ind w:left="142" w:hanging="284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3. Zamawiający zastrzega możliwość rezygnacji z zamówionej usługi zawartej w niniejszej umowie w terminie do 1 dnia przed rozpoczęciem realizacji usługi bez podania przyczyn. Wykonawcy nie przysługuje z tego tytułu żadne roszczenie finansowe względem Zamawiając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przypadku niezrealizowania przez Wykonawcę całości lub części Usługi, Zamawiającemu przysługuje kara umowna do wysokości wartości zamówieni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przypadku gdy wartość szkody przewyższa wartość zamówienia Zamawiający jest upoważniony do dochodzenia odszkodowania przewyższającego wysokość zastrzeżonych kar umownych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Upoważnia Zamawiającego do potrącenia kar umownych z wypłaty wynagrodzenia należnego Wykonawcy.   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>Strony niniejszej umowy zostają zwolnione z odpowiedzialności za całkowite lub częściowe nie</w:t>
        <w:br/>
        <w:t xml:space="preserve"> spełnienie zobowiązań wynikających z umowy w przypadku wystąpienia siły wyższej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>Pod pojęciem siły wyższej rozumie się okoliczności, zdarzenia nadzwyczajne niemożliwe do przewidzenia mimo dołożenia najwyższej staranności, będące poza kontrolą np.: katastroficzne działanie sił przyrody, wojna, strajki generalne.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4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POSTANOWIENIA KOŃCOWE</w:t>
      </w:r>
    </w:p>
    <w:p>
      <w:pPr>
        <w:pStyle w:val="Normal"/>
        <w:spacing w:lineRule="auto" w:line="360" w:before="0" w:after="0"/>
        <w:ind w:left="-142" w:hanging="0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Adresy wskazane w niniejszej umowie są adresami do korespondencji ze skutkiem doręczenia, do chwili gdy Strona listem poleconym nie poinformuje drugiej strony o zmianie adresu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Do spraw nieuregulowanych w Umowie zastosowanie mają przepisy Kodeksu Cywilnego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Ewentualne spory wynikające z Umowy, strony poddają rozstrzygnięciu przez Sąd właściwy dla siedziby Zamawiającego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>Zmiany Umowy oraz wszelkie oświadczenia Stron dotyczące Umowy wymagają formy pisemnej pod rygorem nieważności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Umowa wchodzi w życie z dniem podpisania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Umowa została zawarta w dwóch jednobrzmiących egzemplarzach po jednym dla każdej ze stron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szelka dokumentacja związana z projektem przechowywana jest przez okres 10 lat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Każda ze stron zobowiązana jest do zachowania lojalności wobec drugiej strony, oraz zobowiązuje się do zachowania tajemnicy handlowej pod rygorem naprawienia szkody wynikłej z takich działań.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…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                 </w:t>
      </w:r>
      <w:r>
        <w:rPr>
          <w:rFonts w:eastAsia="Calibri" w:cs="Tahoma" w:ascii="Tahoma" w:hAnsi="Tahoma"/>
          <w:sz w:val="20"/>
          <w:szCs w:val="20"/>
          <w:lang w:val="pl-PL"/>
        </w:rPr>
        <w:tab/>
        <w:tab/>
        <w:tab/>
        <w:t>……………………………………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</w:t>
      </w:r>
      <w:r>
        <w:rPr>
          <w:rFonts w:eastAsia="Calibri" w:cs="Tahoma" w:ascii="Tahoma" w:hAnsi="Tahoma"/>
          <w:b/>
          <w:sz w:val="20"/>
          <w:szCs w:val="20"/>
          <w:lang w:val="pl-PL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Załącznik 1 – KOPIA OFERTY Z ZAŁĄCZNIKAMI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Załącznik 2 – PROGRAM  I CHARAKTERYSTYKA USŁUG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rzedmiotem niniejszej usługi jest zorganizowanie i przeprowadzenie dla uczestników projektu</w:t>
        <w:br/>
        <w:t>„Nie emigruję – tu zostaję” usługi szkolenia/kursu zawodowego z zakresu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iejsce realizacji szkolenia/kursu zawodowego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ermin realizacji szkolenia/kursu zawodowego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Harmonogram szkolenia /kursu zawodowego (rozkład poszczególnych dni oraz godzin przypadających na dany dzień w trakcie realizacji szkolenia ):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94"/>
        <w:gridCol w:w="2092"/>
        <w:gridCol w:w="2835"/>
        <w:gridCol w:w="1605"/>
      </w:tblGrid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Da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Godz. zajęć od .. do …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Przedmiot/tem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Nazwisko wykładowcy/instruktor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Liczba godzin zajęć (godzin lekcyjnych)</w:t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u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Łączna liczba godzin realizowanych w ramach szkolenia /kursu zawodowego: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raz minimalna liczba godzin do zrealizowania, celem pozytywnego ukończenia szkolenia/kursu zawodowego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………………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etody nauczani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ogram/zakres szkolenia /kursu zawodoweg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harakterystyka materiałów szkoleniowych, które otrzymają kursanc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zór/treść ankiety, poprzez którą kursanci dokonają oceny szkolenia/kursu zawodoweg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pis uzyskanych kompetencji i/lub kwalifikacji – zakładane efekty uczenia się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W zakresie wiedzy (Kursant/ka będzie wiedział/a)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i/lub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zakresie umiejętności (Kursant/ka będzie potrafił/a)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Charakterystyka planowanego egzaminu, w tym data, zakres, metodologia, kryteria oceny i opis udziału zewnętrznego podmiotu i/lub ekspertów w ocenie (walidacji) kursantów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odmiot egzaminujący (który dokona walidacji szkolenia/kursu zawodowego)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dmiot certyfikujący (który wystawi/wyda formalny dokument/certyfikat potwierdzający nabycie/podniesienie przez uczestników kwalifikacji)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Załącznik 3 – SPRAWOZDANIE Z REALIZACJI USŁUG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zwa szkolenia/kursu zawodowego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mię i nazwisko kursanta/ki:</w:t>
      </w:r>
    </w:p>
    <w:p>
      <w:pPr>
        <w:pStyle w:val="ListParagraph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ListParagrap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      </w:t>
      </w:r>
      <w:r>
        <w:rPr>
          <w:rFonts w:cs="Tahoma" w:ascii="Tahoma" w:hAnsi="Tahoma"/>
          <w:b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b/>
          <w:sz w:val="20"/>
          <w:szCs w:val="20"/>
          <w:lang w:val="pl-PL"/>
        </w:rPr>
        <w:t>.</w:t>
      </w:r>
    </w:p>
    <w:p>
      <w:pPr>
        <w:pStyle w:val="ListParagraph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iejsce realizacji szkolenia/kursu zawodowego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Harmonogram zrealizowanego szkolenia /kursu zawodowego (rozkład poszczególnych dni oraz godzin przypadających na dany dzień w trakcie realizacji szkolenia ):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07"/>
        <w:gridCol w:w="1953"/>
        <w:gridCol w:w="2703"/>
        <w:gridCol w:w="188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Da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Godz. zajęć od .. do …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Przedmiot/tema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Nazwisko wykładowcy/instrukto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Liczba godzin zajęć (godzin lekcyjnych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u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Łączna liczba godzin zrealizowanych w ramach szkolenia /kursu zawodowego potwierdzających uzyskanie minimalnej liczby godzin szkolenia/kursu zawodowego przez kursanta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etody nauczania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rogram/zakres zrealizowanego szkolenia /kursu zawodowego</w:t>
      </w:r>
      <w:r>
        <w:rPr>
          <w:rFonts w:cs="Tahoma" w:ascii="Tahoma" w:hAnsi="Tahoma"/>
          <w:strike/>
          <w:sz w:val="20"/>
          <w:szCs w:val="20"/>
          <w:lang w:val="pl-PL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harakterystyka materiałów szkoleniowych, które otrzymali kursanc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nik oceny kursu dokonanego przez kursantów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pis uzyskanych kompetencji i/lub kwalifikacji – uzyskane efekty uczenia się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zakresie wiedz (Kursant/ka wie):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i/lub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zakresie umiejętności (kursant/ka potrafi) 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Charakterystyka zrealizowanego egzaminu, w tym data, zakres, metodologia, kryteria oceny i opis udziału zewnętrznego podmiotu i/lub ekspertów w ocenie kursantów 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odmiot egzaminujący (który dokonał walidacji szkolenia/kursu zawodowego)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dmiot certyfikujący (który wystawił/wydał formalny dokument/certyfikat potwierdzający nabycie/podniesienie przez uczestników kwalifikacji)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Załącznik nr 5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23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INFORMACJE O KWALIFIKACJ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/>
        </w:rPr>
        <w:t>Łączna liczba godzin realizowanych w ramach szkolenia /kursu zawodowego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/>
        </w:rPr>
        <w:t>łączna liczba godzin szkolenia/kursu zawodowego ………………………………………....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lang w:val="pl-PL"/>
        </w:rPr>
        <w:t>minimalna liczba godzin do zrealizowania celem pozytywnego ukończenia szkolenia/kursu zawodowego 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Metody nauczania: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pl-PL" w:eastAsia="pl-PL" w:bidi="ar-SA"/>
        </w:rPr>
        <w:t>.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lang w:val="pl-PL"/>
        </w:rPr>
        <w:t>Program/zakres szkolenia/kursu zawodowego: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lang w:val="pl-PL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020</wp:posOffset>
                </wp:positionV>
                <wp:extent cx="5542280" cy="127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5019"/>
                              <w:gridCol w:w="3091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Nazwa zajęć edukacyjnych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Wymiar godzin zajęć edukacyj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00.55pt;mso-wrap-distance-left:7.05pt;mso-wrap-distance-right:7.05pt;mso-wrap-distance-top:0pt;mso-wrap-distance-bottom:0pt;margin-top:22.6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5019"/>
                        <w:gridCol w:w="3091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  <w:t>Nazwa zajęć edukacyjnych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  <w:t>Wymiar godzin zajęć edukacyj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 w:eastAsia="pl-PL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 w:eastAsia="pl-PL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 w:eastAsia="pl-PL" w:bidi="ar-SA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pis uzyskanych kompetencji i/lub kwalifikacji – zakładane efekty uczenia się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 zakresie wiedzy (Kursant/ka będzie wiedział/a): ………………………………………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 zakresie umiejętności (Kursant/ka będzie potrafił/a): ………………………………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lang w:val="pl-PL"/>
        </w:rPr>
        <w:t>Charakterystyka planowanego egzaminu, w tym data, zakres, metodologia, kryteria oceny i opis udziału zewnętrznego podmiotu i/lub ekspertów w ocenie (walidacji) kursantów: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dmiot egzaminujący (który dokona walidacji szkolenia/kursu zawodowego):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dmiot certyfikujący (który wystawi/wyda formalny dokument/certyfikat potwierdzający nabycie/podniesienie przez uczestników kwalifikacji): 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/>
        <w:ind w:left="644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pl-PL" w:eastAsia="pl-PL" w:bidi="ar-SA"/>
        </w:rPr>
      </w:pPr>
      <w:r>
        <w:rPr>
          <w:rFonts w:cs="Tahoma" w:ascii="Tahoma" w:hAnsi="Tahoma"/>
          <w:b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podpis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ind w:left="1416" w:hanging="141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49" w:leader="none"/>
        <w:tab w:val="right" w:pos="9498" w:leader="none"/>
      </w:tabs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2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dstrike w:val="false"/>
        <w:strike w:val="false"/>
        <w:rFonts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9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</w:rPr>
  </w:style>
  <w:style w:type="character" w:styleId="WW8Num2z0">
    <w:name w:val="WW8Num2z0"/>
    <w:qFormat/>
    <w:rPr>
      <w:rFonts w:eastAsia="Times New Roman" w:cs="Tahoma"/>
      <w:strike w:val="false"/>
      <w:dstrike w:val="false"/>
    </w:rPr>
  </w:style>
  <w:style w:type="character" w:styleId="WW8Num4z0">
    <w:name w:val="WW8Num4z0"/>
    <w:qFormat/>
    <w:rPr>
      <w:rFonts w:eastAsia="Calibri" w:cs="Tahoma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.org.pl/" TargetMode="External"/><Relationship Id="rId3" Type="http://schemas.openxmlformats.org/officeDocument/2006/relationships/hyperlink" Target="http://www.targe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34:00Z</dcterms:created>
  <dc:creator>User</dc:creator>
  <dc:description/>
  <cp:keywords/>
  <dc:language>en-US</dc:language>
  <cp:lastModifiedBy>ania</cp:lastModifiedBy>
  <cp:lastPrinted>2017-08-18T10:26:00Z</cp:lastPrinted>
  <dcterms:modified xsi:type="dcterms:W3CDTF">2017-11-20T12:07:00Z</dcterms:modified>
  <cp:revision>3</cp:revision>
  <dc:subject/>
  <dc:title/>
</cp:coreProperties>
</file>